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79"/>
        <w:gridCol w:w="2197"/>
        <w:gridCol w:w="2835"/>
        <w:gridCol w:w="212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vilnost podatkov, navedenih v vlogi, bo po potrebi preveril ravnatelj oz. pooblaščena oseba ali komisija za sprejem otrok v vrtec pri upravljalcih zbirk osebnih podatkov, ki jih vodijo skladno z zakonom.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zpolni vrtec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rejema vlo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te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o toč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VLOGA ZA VPIS V VRTEC V MESTNI OBČINI KRŠK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A ŠOLSKO LETO 2024/2025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16"/>
      </w:tblGrid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ŠO 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l:      M    Ž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3"/>
      </w:tblGrid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III. DATUM VPISA IN ČAS  BIVANJA OTROKA V VRTCU 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Želim, da je moj otrok vključen v vrtec z dne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 obliki polne odsotnosti z dela – porodniške. Otrok se lahko vključi v vrtec po izteku porodniške (od naslednjega delovnega dne dalje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vezno vrtec obvestite, v kolikor boste v času pred predvideno vključitvijo otroka v vrtec oddali prošnjo za podaljšanje porodnišk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odatek se vpisuje samo za otroke, rojene po 1. 9. 2023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as bivanja otroka v vrtc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…...……… do ………….. 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"/>
        <w:gridCol w:w="505"/>
        <w:gridCol w:w="5065"/>
        <w:gridCol w:w="3819"/>
      </w:tblGrid>
      <w:tr>
        <w:trPr>
          <w:trHeight w:val="672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V. IZBIRA  ŽELENEGA  VRTCA –  V kateri vrtec v Mestni občini Krško želite vpisati otrok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 spodnji tabeli v stolpec na skrajni levi vpišite vrstni red izbire vrtcev (od 1 do 3), v katere bi želeli vključiti svojega otroka (1. –  vrtec prve izbire, nato vrtec druge izbire (2.) oziroma vrtec tretje izbire (3.), v kolikor v izbranih vrtcih ne bo več prostega mesta). Pri vrtcih Leskovec in Krško, ki imata več enot, lahko izberete več enot in pri enotah vpišite vrstni red želene izbire enote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st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zbire vrtca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VRTCI V MESTNI OBČINI KRŠK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lagani poslovni č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za začetek in konec poslovnega č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 potrebnih minimalno pet otrok)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BRESTANICA</w:t>
            </w:r>
            <w:r>
              <w:rPr>
                <w:rFonts w:cs="Arial" w:ascii="Calibri" w:hAnsi="Calibri"/>
                <w:sz w:val="20"/>
                <w:szCs w:val="20"/>
              </w:rPr>
              <w:t>, 07/62 02 46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olska cesta 29, 8280 Brestanica</w:t>
            </w:r>
          </w:p>
        </w:tc>
        <w:tc>
          <w:tcPr>
            <w:tcW w:w="3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OPRIVNICA</w:t>
            </w:r>
            <w:r>
              <w:rPr>
                <w:rFonts w:cs="Arial" w:ascii="Calibri" w:hAnsi="Calibri"/>
                <w:sz w:val="20"/>
                <w:szCs w:val="20"/>
              </w:rPr>
              <w:t>, 07/49 76 9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rivnica 2, 8282 Koprivnic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PODBOČJE</w:t>
            </w:r>
            <w:r>
              <w:rPr>
                <w:rFonts w:cs="Arial" w:ascii="Calibri" w:hAnsi="Calibri"/>
                <w:sz w:val="20"/>
                <w:szCs w:val="20"/>
              </w:rPr>
              <w:t>, 07/49 77 0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bočje 82, 8312 Podbočj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RAKA</w:t>
            </w:r>
            <w:r>
              <w:rPr>
                <w:rFonts w:cs="Arial" w:ascii="Calibri" w:hAnsi="Calibri"/>
                <w:sz w:val="20"/>
                <w:szCs w:val="20"/>
              </w:rPr>
              <w:t>, 07/49 13 54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a 36, 8274 Rak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SENOVO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,  041/206 10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g XIV. divizije 4, 8281 Senov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RŠKO</w:t>
            </w:r>
            <w:r>
              <w:rPr>
                <w:rFonts w:cs="Arial" w:ascii="Calibri" w:hAnsi="Calibri"/>
                <w:sz w:val="20"/>
                <w:szCs w:val="20"/>
              </w:rPr>
              <w:t>, 07/ 62 05 4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šernova cesta 13, 8270 Krško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CIBAN, Prešernova cesta 13, Krško (uprava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KEC, Delavska 10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ENČEK, Zdole 18, Zdol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ČEK, Dolenja vas 55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IČ- 6, Gubčeva 6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5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VLJICA, Bohoričeva 1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LESKOVEC PRI KRŠKEM, </w:t>
            </w:r>
            <w:r>
              <w:rPr>
                <w:rFonts w:cs="Arial" w:ascii="Calibri" w:hAnsi="Calibri"/>
                <w:sz w:val="20"/>
                <w:szCs w:val="20"/>
              </w:rPr>
              <w:t>040/837 106,  07/49 04 06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onirska 4, 8273 Leskovec pri Krškem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KA NOGAVIČKA, Pionirska cesta 4a, Leskovec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obkrožite izbrano obliko bivanja – 1. oz. 2. a ali b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9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samo dopoldan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izmensk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 tedenska izm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 neredna tedenska izmena po dogovoru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poldan  od ….………. do ……..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6" w:leader="none"/>
                <w:tab w:val="left" w:pos="27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poldan   od ……..…… do ………....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I PRINC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ČEK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PAN, Veliki Podlog16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OBIŽEK, Ul. MDB 18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LA, Ulica Staneta Žagarja 2, Leskovec pri Krškem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2"/>
        <w:gridCol w:w="3236"/>
        <w:gridCol w:w="3162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. PODATKI O OTROCIH (SOROJENCIH)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e vrtca ali/in šole, doma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"/>
              <w:gridCol w:w="223"/>
              <w:gridCol w:w="223"/>
              <w:gridCol w:w="223"/>
              <w:gridCol w:w="223"/>
              <w:gridCol w:w="223"/>
              <w:gridCol w:w="222"/>
              <w:gridCol w:w="222"/>
              <w:gridCol w:w="222"/>
              <w:gridCol w:w="222"/>
              <w:gridCol w:w="222"/>
              <w:gridCol w:w="222"/>
              <w:gridCol w:w="340"/>
            </w:tblGrid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>
          <w:trHeight w:val="344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. PODATKI O STARŠIH OZ. ZAKONITIH ZASTOPNIKIH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I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MŠO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stalnega prebivališč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lektronski naslov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am status tujc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845"/>
        <w:gridCol w:w="844"/>
        <w:gridCol w:w="987"/>
      </w:tblGrid>
      <w:tr>
        <w:trPr>
          <w:trHeight w:val="417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</w:t>
            </w: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 xml:space="preserve">II. IZPOLNJEVANJE KRITERIJEV </w:t>
            </w:r>
          </w:p>
        </w:tc>
      </w:tr>
      <w:tr>
        <w:trPr>
          <w:trHeight w:val="57" w:hRule="atLeast"/>
        </w:trPr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nostni kriteriji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s posebnimi potrebami, ki ima izdelan individualni načrt pomoči družini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z mnenjem Centra za socialno delo o ogroženosti zaradi socialnega položaja družine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teriji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 vrtec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rši ali eden od staršev ima skupaj z otrokom stalno prebivališče na območju občine Krško, oziroma je občina Krško zavezanka za doplačilo razlike v ce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ima stalno prebivališče v šolskem okolišu, v katerega spada lokacija željenega vrtca ali enote vrtca (Vrtec Krško in Leskovec pri Krškem se štejeta za enoten šolski okoliš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a sta oba starša, oziroma je zaposlen starš samohranilec (oziroma ima/ta status študenta ali dijaka). Potrebna priloga: potrdilo o enostarševski druži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 je eden od obeh staršev (oziroma ima status študenta ali dijaka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žina že ima vključenega enega ali več otrok, oz. hkrati vključuje več otrok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je bil celo leto na čakalnem seznamu in mu ni bilo ponujeno mesto v nobenem izmed izbranih vrtcev/enot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ključevanje starejših otrok – otrok bo do 1. 9. tekočega koledarskega leta dopolnil starost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 leta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e leti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c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ajst mesecev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ključevanje mlajših otrok – v vrtec se vključuje otrok, ki 1. 9. tekočega koledarskega leta še ne bo dopolnil starosti 11 mesecev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12. tekočega koledarskega leta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 3. prihodnjega koledarskega let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>IX. IZJAVA VLAGATELJA-ICE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preverja pri upravljalcu zbirk podatkov in uporablja zaradi vodenja postopka sprejema in vključitve otroka v program vrtca. V primeru spremembe podatkov, navedenih v točkah I, II, III in VII, se vlagatelj zavezuje sporočiti nove podatke v roku osmih dni po nastali spremembi. V nasprotnem primeru kazensko in materialno odgovarj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 sprejema v vrtec druge ali tretje izbire, dovoljujem, da vrtec prve izbire posreduje vlogo tistemu vrtcu, v katerega bo otrok sprejet iz centralnega čakalnega seznam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Podpis vlagatelj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VODILA ZA IZPOLNJEVANJE VLOGE ZA VPIS OTROKA V VRTEC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lošna opomb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Vloga za vpis v vrtec se odda kadarkoli med letom in v času javnega vpisa novincev za novo šolsko leto. Oddate lahko le </w:t>
      </w:r>
      <w:r>
        <w:rPr>
          <w:rFonts w:cs="Arial" w:ascii="Calibri" w:hAnsi="Calibri"/>
          <w:b/>
          <w:sz w:val="20"/>
          <w:szCs w:val="20"/>
        </w:rPr>
        <w:t>eno vlogo in to v vrtec prve izbire</w:t>
      </w:r>
      <w:r>
        <w:rPr>
          <w:rFonts w:cs="Arial" w:ascii="Calibri" w:hAnsi="Calibri"/>
          <w:sz w:val="20"/>
          <w:szCs w:val="20"/>
        </w:rPr>
        <w:t>. V kolikor boste oddali vlogo tudi v druge vrtce v Mestni občini Krško, bodo le te zavrnje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VLAGATELJ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vlagatel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OTROK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otroku. Bodite pozorni, da vpišete pravilno EMŠO številko, saj drugače otroka ne moremo vnesti v Centralno evidenco otro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UM VPISA OTRO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vedite želeni datum vpisa otroka. Prav tako je pri otrocih, ki so rojeni po 1. 9. 2021, potrebno navesti datum zaključka starševskega dopusta. V to rubriko navedite tudi predviden čas bivanja otroka v vrtc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LENI VRTEC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 to rubriko lahko navedete želeni vrtec in do dva dodatna vrtca (vrtec prve izbire, vrtec druge izbire in vrtec tretje izbire), kamor ste pripravljeni vključiti svojega otroka, če v vrtcu prve izbire ne bo dovolj prostih mes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2835"/>
        <w:gridCol w:w="1134"/>
      </w:tblGrid>
      <w:tr>
        <w:trPr>
          <w:trHeight w:val="300" w:hRule="atLeast"/>
        </w:trPr>
        <w:tc>
          <w:tcPr>
            <w:tcW w:w="86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>Seznam vrtcev na območju Mestne občine Krško s kontaktnimi številkami, starostnim obdobjem ter predvidenim poslovnim čas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Starostno 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Poslovni čas vrtca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Bresta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Šolska cesta 29, 8280 Brestanica</w:t>
            </w: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62 02 460; </w:t>
            </w:r>
            <w:hyperlink r:id="rId2">
              <w:r>
                <w:rPr>
                  <w:rStyle w:val="InternetLink"/>
                  <w:rFonts w:eastAsia="Times New Roman" w:cs="Arial" w:ascii="Calibri" w:hAnsi="Calibri"/>
                  <w:i/>
                  <w:iCs/>
                  <w:color w:val="000000"/>
                  <w:sz w:val="20"/>
                  <w:szCs w:val="20"/>
                </w:rPr>
                <w:t>vrtec.brestanica@guest.arnes.s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opriv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Koprivnica 2, 8282 Koprivn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6 900; </w:t>
            </w:r>
            <w:r>
              <w:rPr>
                <w:rFonts w:cs="Arial" w:ascii="Calibri" w:hAnsi="Calibri"/>
                <w:i/>
                <w:sz w:val="20"/>
              </w:rPr>
              <w:t>tanja.pribozic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Podbočje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odbočje 82, 8312 Podbočje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7 030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darinka.tomazin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Rak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Raka 36, 8274 Ra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13 546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polona.baznik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Senov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Trg XIV. divizije 4, 8281 Senovo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1/206 106;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ja.sribar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ršk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rešernova cesta 13, 8270 Kršk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Kontakt: 07/62 05 400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; sonja.praprotnik1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Ciciban, Prešernova cesta 13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 in razvojni vrt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7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Kekec, Delavska 10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Zdole, Zdole 20, 8272 Zdo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Dolenja vas, Dolenja vas 55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Grič, Gubčeva 6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Pravljica, Bohoričeva 1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30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Leskovec pri Krškem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ionirska 4, 8273 Leskovec pri Krške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0/837 106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enotavrtec.leskovec@gmail.co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07/49 04 068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arina.ivacic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ika Nogavička, Pionirska cesta 4a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9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i Princ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3 let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ček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eter Pan, Veliki Podlog 16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Vila, Ulica Staneta Žagarja 2, 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Drobižek, Ulica Mladinskih delovnih brigad 18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0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I O OTROCI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podatke o vseh vaših otrocih, ki so bodisi doma bodisi že obiskujejo vrtec ali šo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ATKI O STARŠIH OZ. ZAKONITIH ZASTOPNIKI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zahtevane podat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POLNJEVANJE KRITERIJEV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nost pri sprejemu v vrtec ima otrok s posebnimi potrebami in otrok, za katerega vlagatelj/ica predloži mnenje Centra za socialno delo. K vlogi je potrebno priložiti individualni načrt pomoči družini oziroma potrdilo, da je otrok v postopku pridobivanja individualnega načrta pomoči družini, ali mnenje Centra za socialno delo o ogroženosti zaradi socialnega položaja družine, ki vsebuje navedbe, da je družina v skladu s predpisi, ki urejajo socialno varnost oz. položaj družine, obravnavana kot socialno ogrožena družina s strani Centra za socialno delo, kar je razvidno iz uradnih evidenc, ki jih vodijo Centri za socialno de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, da bo v vrtec vpisanih več otrok, kakor je v vrtcu prostih mest, odloča o sprejemu komisija za sprejem otrok. Prosimo vas, da pravilno obkrožite glede izpolnjevanja kriterije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OZORIL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 končanih postopkih sprejema otrok v vrtec se bodo vsi čakalni seznami otrok v vrtcih Mestne občine Krško združili v centralni čakalni seznam. Centralni čakalni seznam bo objavljen na oglasnih deskah v vseh vrtcih in na njihovih spletnih straneh ter na spletni strani občine. Centralni čakalni seznam velja do zadnjega dne šolskega leta (31. 8.), za katerega je bil oblikovan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tec, ki bo imel po končanem postopku sprejema otrok v vrtec novo prosto mesto za sprejem otroka v vrtec, pozove k podpisu pogodbe o vključitvi otroka v vrtec po prednostnem vrstnem redu s centralnega čakalnega seznama starše tistega otroka, za katerega so starši navedli ta vrtec/enoto kot eno izmed izbir (vrtec prve izbire, vrtec druge izbire, vrtec tretje izbire), glede na starost otroka, prosto mesto v posameznem oddelku in glede na program vrtca, ki se izvaja v oddelku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077" w:gutter="0" w:header="0" w:top="992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onja/AppData/Local/Microsoft/Windows/INetCache/Content.Outlook/AppData/Local/AppData/Local/AppData/AppData/Local/Microsoft/Windows/INetCache/Uporabnik/AppData/Local/Temp/vrtec.brestanica@guest.arnes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0:00Z</dcterms:created>
  <dc:creator>Uporabnik</dc:creator>
  <dc:description/>
  <cp:keywords/>
  <dc:language>en-US</dc:language>
  <cp:lastModifiedBy>Anja Bogovič</cp:lastModifiedBy>
  <cp:lastPrinted>2022-02-11T09:14:00Z</cp:lastPrinted>
  <dcterms:modified xsi:type="dcterms:W3CDTF">2024-02-12T11:04:00Z</dcterms:modified>
  <cp:revision>19</cp:revision>
  <dc:subject/>
  <dc:title>Izpolni vrtec:</dc:title>
</cp:coreProperties>
</file>